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м фестивале авторской пес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Возьмемся за руки, друзья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Жанр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  <w:r>
        <w:rPr>
          <w:rFonts w:cs="Times New Roman" w:ascii="Times New Roman" w:hAnsi="Times New Roman"/>
        </w:rPr>
        <w:t>номинация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именование учреждени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звание коллектива или Ф.И.О. исполнителя (полностью)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уэтов: в заявке указывается название  дуэта, если нет названия- указываются Ф.И.О. полн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коллектива - год рождения участников от…..и до….;для отдельного исполн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 ро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сего участников (в фестивале)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полняется для коллекти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Ф.И.О. руководителя (полностью)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ткая характеристика (история и достижения: год создания, количественный состав (для кол-ва), начало занятий (для исполнителя), в каких мероприятиях принимали участие, результаты участия и т.п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Программа выступления (указывается точный порядок номер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анра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ометраж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слов, автор музыки, постановщик и т.д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зыкальное сопровождение: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ческое обеспечение: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е оборудование (столы, стулья и т.п.)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: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уководитель учреждения(коллектива)________________                      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     Ф.И.О.</w:t>
      </w:r>
    </w:p>
    <w:sectPr>
      <w:type w:val="nextPage"/>
      <w:pgSz w:w="11906" w:h="16838"/>
      <w:pgMar w:left="1134" w:right="38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6:33:00Z</dcterms:created>
  <dc:creator>Якунина</dc:creator>
  <dc:description/>
  <cp:keywords/>
  <dc:language>en-US</dc:language>
  <cp:lastModifiedBy>Customer</cp:lastModifiedBy>
  <cp:lastPrinted>2011-06-20T16:10:00Z</cp:lastPrinted>
  <dcterms:modified xsi:type="dcterms:W3CDTF">2011-07-08T16:33:00Z</dcterms:modified>
  <cp:revision>2</cp:revision>
  <dc:subject/>
  <dc:title>                                                              УТВЕРЖДАЮ</dc:title>
</cp:coreProperties>
</file>